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V/222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Gminy Orch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lutego 2006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 zmiany uchwały Nr XXIV/138/04 Rady Gminy Orchowo z dnia 29 listopada 2004 roku w sprawie ustalenia szczegółowych zasad ponoszenia odpłatności za pobyt w ośrodkach wspar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 ust. 2 pkt 15, art. 40 ust. 1 ustawy z dnia 8 marca 1990r. o samorządzie gminnym (T. jedn. Dz. U. z 2001r. Nr 142, poz. 1591 z późn. zm.) oraz art. 97 ust. 5 ustawy z dnia 12 marca 2004r. o pomocy społecznej (Dz. U. Nr 64, poz. 593 ze zm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się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załączniku do uchwały numer XXIV / 138/04 wprowadza się zmiany o następującej tre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y nieobecne w ŚDS od 10 do 14 dni roboczych (od poniedziałku do piątku) zwalnia się z połowy odpłatności miesięcznej ustalonej w decyzji kierującej do ośrodka wsparc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y nieobecne powyżej 14 dni roboczych (od poniedziałku do piątku) w miesiącu zwalnia się z całości odpłatności miesięcznej ustalonej w decyzji kierującej do ośrodka wsparc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Wykonanie uchwały powierza się Wójtowi Gminy Orchow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chwała wchodzi w życie po upływie 14 dni od dnia ogłoszenia Dzienniku Urzędowym Województwa Wielkopolski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Krzysztof Wróblewsk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9:30:00Z</dcterms:created>
  <dc:creator>Sekretariat</dc:creator>
  <dc:description/>
  <cp:keywords/>
  <dc:language>en-US</dc:language>
  <cp:lastModifiedBy>Master</cp:lastModifiedBy>
  <cp:lastPrinted>2006-02-16T13:44:00Z</cp:lastPrinted>
  <dcterms:modified xsi:type="dcterms:W3CDTF">2006-02-24T09:30:00Z</dcterms:modified>
  <cp:revision>2</cp:revision>
  <dc:subject/>
  <dc:title>Projekt</dc:title>
</cp:coreProperties>
</file>